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拒生蛋 我的七条蛇相公 </w:t>
      </w:r>
      <w:r>
        <w:rPr>
          <w:sz w:val="48"/>
          <w:szCs w:val="48"/>
        </w:rPr>
        <w:t xml:space="preserve">- </w:t>
      </w:r>
      <w:r>
        <w:rPr>
          <w:sz w:val="48"/>
          <w:szCs w:val="48"/>
        </w:rPr>
        <w:t>蛇恋奇缘拒绝传统拥抱非凡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蛇恋奇缘：拒绝传统，拥抱非凡婚姻</w:t>
      </w:r>
      <w:r>
        <w:rPr>
          <w:sz w:val="32"/>
          <w:szCs w:val="32"/>
        </w:rPr>
        <w:t>&lt;/p&gt;&lt;p&gt;&lt;img src="/static-img/tvBAkTPvag2aaQvPq0TuCnlC7pAH1dOvaK_T9QPRnDkwB89uUQ3NACvHsXD0rxeA.jpeg"&gt;&lt;/p&gt;&lt;p&gt;</w:t>
      </w:r>
      <w:r>
        <w:rPr>
          <w:sz w:val="32"/>
          <w:szCs w:val="32"/>
        </w:rPr>
        <w:t>在这个充满多样性的世界里，每个人都有权选择自己想要的生活方式。对于那些不愿意遵循传统的人来说，爱情并没有固定的模板。比如说，“拒生蛋 我的七条蛇相公”，这句话听起来像是童话中的故事，但其实它代表了一种勇于打破常规、追求真爱的精神。</w:t>
      </w:r>
      <w:r>
        <w:rPr>
          <w:sz w:val="32"/>
          <w:szCs w:val="32"/>
        </w:rPr>
        <w:t>&lt;/p&gt;&lt;p&gt;</w:t>
      </w:r>
      <w:r>
        <w:rPr>
          <w:sz w:val="32"/>
          <w:szCs w:val="32"/>
        </w:rPr>
        <w:t>蛇与人类之间的恋情，在古代通常被视为禁忌，因为文化和宗教上的原因。但是，随着社会观念的进步，现在人们越来越接受不同类型的人际关系。这并不意味着这些关系就一定会顺利发展，而是表明了人们对爱情本质更为开放。</w:t>
      </w:r>
      <w:r>
        <w:rPr>
          <w:sz w:val="32"/>
          <w:szCs w:val="32"/>
        </w:rPr>
        <w:t>&lt;/p&gt;&lt;p&gt;&lt;img src="/static-img/4BHjIEoH_hvQljQADhK8fXlC7pAH1dOvaK_T9QPRnDkITjqSoFixYATPRrfuGTazqNMhX95faqOs5TCr4xLWEnvdhjOXQ3BP0gA7zzzzhZo_SS4fQdc1-D8bcSmrnfHHKD2tJyDrfpC32pUgHXZQjYAi94YrZB4YEw1Ygef6ITY.jpeg"&gt;&lt;/p&gt;&lt;p&gt;</w:t>
      </w:r>
      <w:r>
        <w:rPr>
          <w:sz w:val="32"/>
          <w:szCs w:val="32"/>
        </w:rPr>
        <w:t>有一些案例展示了这种非凡婚姻是如何成长和维持下去。例如，一位名叫艾米丽的小女孩，她患有一种罕见疾病，使她无法怀孕。在一次旅行中，她遇到了一个神秘男子，他是一位动物园工作人员，那个男人养了一群七条宠物蛇。一开始，他们之间可能看上去像是在讲一个荒谬的笑话，但他们发现彼此内心深处的情感联系让他们坚定地决定一起度过余生。</w:t>
      </w:r>
      <w:r>
        <w:rPr>
          <w:sz w:val="32"/>
          <w:szCs w:val="32"/>
        </w:rPr>
        <w:t>&lt;/p&gt;&lt;p&gt;</w:t>
      </w:r>
      <w:r>
        <w:rPr>
          <w:sz w:val="32"/>
          <w:szCs w:val="32"/>
        </w:rPr>
        <w:t>尽管周围人的反对和嘲笑不断，但是艾米丽和她的伴侣共同面对挑战，他们相信自己的感情足以克服一切困难。他们最终举行了一场独特而浪漫的婚礼，其中包含了蛇作为重要元素，这一点也许让一些人感到震惊，但对于这两个人来说，它们只是生命中不可或缺的一部分。</w:t>
      </w:r>
      <w:r>
        <w:rPr>
          <w:sz w:val="32"/>
          <w:szCs w:val="32"/>
        </w:rPr>
        <w:t>&lt;/p&gt;&lt;p&gt;&lt;img src="/static-img/wgLQkA1l5CeXELPvWx50anlC7pAH1dOvaK_T9QPRnDkITjqSoFixYATPRrfuGTazqNMhX95faqOs5TCr4xLWEnvdhjOXQ3BP0gA7zzzzhZo_SS4fQdc1-D8bcSmrnfHHKD2tJyDrfpC32pUgHXZQjYAi94YrZB4YEw1Ygef6ITY.jpeg"&gt;&lt;/p&gt;&lt;p&gt;</w:t>
      </w:r>
      <w:r>
        <w:rPr>
          <w:sz w:val="32"/>
          <w:szCs w:val="32"/>
        </w:rPr>
        <w:t>还有其他许多真实案例证明，即使存在差异，也可以构建出强大的伙伴关系。例如，有一对夫妇，他们分别是一名野生动物摄影师和一只鹦鹉。一段时间后，这对“异类”共度时光，不仅建立起深厚的情感，还结下了不解之缘，最终走到一起。</w:t>
      </w:r>
      <w:r>
        <w:rPr>
          <w:sz w:val="32"/>
          <w:szCs w:val="32"/>
        </w:rPr>
        <w:t>&lt;/p&gt;&lt;p&gt;</w:t>
      </w:r>
      <w:r>
        <w:rPr>
          <w:sz w:val="32"/>
          <w:szCs w:val="32"/>
        </w:rPr>
        <w:t>当然，不同类型的人际关系也带来了独特的问题，比如法律问题、社交障碍等。但如果双方都能诚实地面对，并且能够找到解决方案，那么它们也一样可以成为美好的故事。而对于那些选择“拒生蛋 我的七条蛇相公”的人来说，他们所体现出的勇气与决心，是值得我们学习的一课——无论外界怎么看，只要你们彼此珍惜，就没有什么是不可能实现的事情。</w:t>
      </w:r>
      <w:r>
        <w:rPr>
          <w:sz w:val="32"/>
          <w:szCs w:val="32"/>
        </w:rPr>
        <w:t>&lt;/p&gt;&lt;p&gt;&lt;img src="/static-img/ZRwiGEdapUQh-tVY8sWRYnlC7pAH1dOvaK_T9QPRnDkITjqSoFixYATPRrfuGTazqNMhX95faqOs5TCr4xLWEnvdhjOXQ3BP0gA7zzzzhZo_SS4fQdc1-D8bcSmrnfHHKD2tJyDrfpC32pUgHXZQjYAi94YrZB4YEw1Ygef6ITY.jpeg"&gt;&lt;/p&gt;&lt;p&gt;&lt;a href = "/doc/276272-</w:t>
      </w:r>
      <w:r>
        <w:rPr>
          <w:sz w:val="32"/>
          <w:szCs w:val="32"/>
        </w:rPr>
        <w:t xml:space="preserve">拒生蛋 我的七条蛇相公 </w:t>
      </w:r>
      <w:r>
        <w:rPr>
          <w:sz w:val="32"/>
          <w:szCs w:val="32"/>
        </w:rPr>
        <w:t xml:space="preserve">- </w:t>
      </w:r>
      <w:r>
        <w:rPr>
          <w:sz w:val="32"/>
          <w:szCs w:val="32"/>
        </w:rPr>
        <w:t>蛇恋奇缘拒绝传统拥抱非凡婚姻</w:t>
      </w:r>
      <w:r>
        <w:rPr>
          <w:sz w:val="32"/>
          <w:szCs w:val="32"/>
        </w:rPr>
        <w:t>.doc" rel="alternate" download="276272-</w:t>
      </w:r>
      <w:r>
        <w:rPr>
          <w:sz w:val="32"/>
          <w:szCs w:val="32"/>
        </w:rPr>
        <w:t xml:space="preserve">拒生蛋 我的七条蛇相公 </w:t>
      </w:r>
      <w:r>
        <w:rPr>
          <w:sz w:val="32"/>
          <w:szCs w:val="32"/>
        </w:rPr>
        <w:t xml:space="preserve">- </w:t>
      </w:r>
      <w:r>
        <w:rPr>
          <w:sz w:val="32"/>
          <w:szCs w:val="32"/>
        </w:rPr>
        <w:t>蛇恋奇缘拒绝传统拥抱非凡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